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各试点项目论文参考选题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探索建立阳光体育运动的长效机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1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我省学校体育教学的现状调查与分析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2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阳光体育长效机制建设中各级政府职能定位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3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校开展阳光体育系列活动保障机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4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校体育卫生工作的督导评价指标体系和评价标准的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5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阳光体育系列活动内容与形式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6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具有区域特色的体育校本课程建设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7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农村中小学体育教师的补充机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8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校体育卫生教师能力建设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研究制定义务教育学科教学质量基本标准</w:t>
      </w:r>
    </w:p>
    <w:p>
      <w:pPr>
        <w:pStyle w:val="Normal"/>
        <w:widowControl/>
        <w:spacing w:lineRule="atLeast" w:line="520" w:before="280" w:after="280"/>
        <w:ind w:firstLine="3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和评价办法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基于课程标准的各学段</w:t>
      </w:r>
      <w:r>
        <w:rPr>
          <w:rFonts w:ascii="仿宋;宋体" w:hAnsi="仿宋;宋体" w:cs="宋体;SimSun" w:eastAsia="仿宋;宋体"/>
          <w:b/>
          <w:bCs/>
          <w:i/>
          <w:iCs/>
          <w:color w:val="000000"/>
          <w:kern w:val="0"/>
          <w:sz w:val="28"/>
          <w:szCs w:val="28"/>
        </w:rPr>
        <w:t>语文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教学质量标准的实践研究（可选择语文、数学、英语或科学四个学科其中的一科）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生</w:t>
      </w:r>
      <w:r>
        <w:rPr>
          <w:rFonts w:ascii="仿宋;宋体" w:hAnsi="仿宋;宋体" w:cs="宋体;SimSun" w:eastAsia="仿宋;宋体"/>
          <w:b/>
          <w:bCs/>
          <w:i/>
          <w:iCs/>
          <w:color w:val="000000"/>
          <w:kern w:val="0"/>
          <w:sz w:val="28"/>
          <w:szCs w:val="28"/>
        </w:rPr>
        <w:t>数学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习过程研究 （可选择语文、数学、英语或科学四个学科其中的一科）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有效的学科课堂教学评价研究（选择语文、数学、英语或科学四个学科其中一科）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4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各学段</w:t>
      </w:r>
      <w:r>
        <w:rPr>
          <w:rFonts w:ascii="仿宋;宋体" w:hAnsi="仿宋;宋体" w:cs="宋体;SimSun" w:eastAsia="仿宋;宋体"/>
          <w:b/>
          <w:bCs/>
          <w:i/>
          <w:iCs/>
          <w:color w:val="000000"/>
          <w:kern w:val="0"/>
          <w:sz w:val="28"/>
          <w:szCs w:val="28"/>
        </w:rPr>
        <w:t>英语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考试试题创新设计与应用研究（选择语文、数学、英语或科学四个学科其中一科）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课堂教学与评价一体化的实践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学生学习过程质性评价工具开发与应用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市县教学质量监测评价机工作机制和工作制度设计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完善寄宿制学校管理体制与机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民族地区寄宿制学校管理研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农村地区寄宿制学校管理研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寄宿制学校管理之行动研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寄宿制学校的人文关怀研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寄宿制学校学生宿舍文化建设研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寄宿制学校学生的心理健康教育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农村寄宿制小学学生适应状况调查研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寄宿制学校管理中教师角色探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实现“四个集中”，促进区域内城乡教育均</w:t>
      </w:r>
    </w:p>
    <w:p>
      <w:pPr>
        <w:pStyle w:val="Normal"/>
        <w:widowControl/>
        <w:spacing w:lineRule="atLeast" w:line="520" w:before="280" w:after="280"/>
        <w:ind w:firstLine="3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衡发展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1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促进区域内城乡教育均衡发展内涵及途径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2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促进区域内城乡教育均衡发展资源配置机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3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区域内城乡教育均衡发展的评价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5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实现四个集中，促进区域内城乡教育均衡发展的财政政策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6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以“四个集中”带动区域内教育均衡发展的案例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. “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四个集中”带动区域内教育均衡发展存在的问题与对策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完善职业教育集团化办学的体制机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国外职业教育集团化办学模式述评 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国内外职业教育集团化办学的比较研究  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职业教育集团内部管理机制研究 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职业教育集团化办学政策支持研究 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推进职业教育集团化办学的策略探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职业教育集团办学的实践与反思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探索建立以社区学习中心为基础的农村职</w:t>
      </w:r>
    </w:p>
    <w:p>
      <w:pPr>
        <w:pStyle w:val="Normal"/>
        <w:widowControl/>
        <w:spacing w:lineRule="atLeast" w:line="520" w:before="280" w:after="280"/>
        <w:ind w:firstLine="3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业教育体系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以社区学习中心为基础的农村职业教育实训制度建设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以社区学习中心为基础的农村职业教育运行机制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以社区学习中心为基础构建农村职业教育“立交桥”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国外农村职业教育研究综述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我省农村职业教育的现状调查与分析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农村职业教育发展与变革中政府职能与定位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提高农村职业教育的针对性和实效性策略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4―128―23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探索政府主导的民族地区办园体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民族地区幼儿园多元文化课程建设研究 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民族地区学前教育财政投入机制研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促进民族地区学前教育发展的途径与策略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民族地区贫困家庭幼儿教育的资助政策与途径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国外处境不利儿童的补偿性干预机制及其对我国的启示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民族地区幼儿教师的培养现状与需求调查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民族地区幼儿教师的配置与补充机制研究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民族地区幼儿园双语教师培训模式探析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民族地区幼儿园管理机制的实践探索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      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民族地区幼儿园办园体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借鉴中英项目经验，改革教学方法、教学</w:t>
      </w:r>
    </w:p>
    <w:p>
      <w:pPr>
        <w:pStyle w:val="Normal"/>
        <w:widowControl/>
        <w:spacing w:lineRule="atLeast" w:line="520" w:before="280" w:after="280"/>
        <w:ind w:firstLine="3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内容和评价方法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校本理念下的教育教学内容改革研究 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提升课堂教学效能策略的实践研究  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建立多元的学生评价制度研究 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改革教学方法和内容，减轻中小学生课业负担的方法研究 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参与式教学活动设计例谈 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参与式教学中教师角色定位研究 </w:t>
      </w:r>
    </w:p>
    <w:p>
      <w:pPr>
        <w:pStyle w:val="Normal"/>
        <w:widowControl/>
        <w:tabs>
          <w:tab w:val="left" w:pos="420" w:leader="none"/>
        </w:tabs>
        <w:spacing w:lineRule="atLeast" w:line="52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.</w:t>
      </w:r>
      <w:r>
        <w:rPr>
          <w:rFonts w:eastAsia="仿宋;宋体"/>
          <w:color w:val="000000"/>
          <w:kern w:val="0"/>
          <w:sz w:val="14"/>
          <w:szCs w:val="14"/>
        </w:rPr>
        <w:t xml:space="preserve">   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中英项目经验例谈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创新高校产学研结合的制度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1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农林类高校产学研结合模式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2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工科类高校产学研结合模式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3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财经类高校产学研结合模式与实践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4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高校产学研结合动力机制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5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高校产学研结合的难点与对策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6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西部欠发达地区高校产学研结合的运行机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免费师范生教育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1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部属院校师范生免费现行教育政策的调查、分析与思考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2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地方免费师范生教育现状调查分析与思考 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3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地方师范学院实行免费师范生招生、选拔、培养、就业政策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4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地方师范学院免费师范生教育经费投入机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5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地方师范学院免费师范生到基层就业的激励与约束机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6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免费师范生职业发展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4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创新教师教育体系和教师人才培养模式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教师教育体系和教师人才培养模式现状调查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国际视野中的教师教育体系标准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教师教育者的理念、思想、方法体系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世纪教师教育课程体系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.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世纪教师人才培养的质量与标准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.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世纪教师教育与教师人才培养模式体制机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.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世纪教师教育实践类课程体系建设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基于城乡教育一体化教师教育体系与人才培养模式创新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终身学习观下的教师教育体系建设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基于脑科学提升教师教育教学效能的创新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点项目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4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省属本科高校经费保障与投入机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省属本科高校经费保障与投入机制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省属本科高校高等学校生均经费基本标准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省属本科高校财政预算与拨款体系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省属本科高校绩效评价体系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省属本科高校生均标准定额增长长效机制研究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高校拨款的效益评价与问责方式研究 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不同财政政策下的高校拨款方式选择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2:00Z</dcterms:created>
  <dc:creator>user</dc:creator>
  <dc:description/>
  <cp:keywords/>
  <dc:language>en-US</dc:language>
  <cp:lastModifiedBy>user</cp:lastModifiedBy>
  <dcterms:modified xsi:type="dcterms:W3CDTF">2011-10-13T10:03:00Z</dcterms:modified>
  <cp:revision>1</cp:revision>
  <dc:subject/>
  <dc:title>各试点项目论文参考选题</dc:title>
</cp:coreProperties>
</file>